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_________   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-O-File V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-Tech Software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Centur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ville, NJ 07045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                        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Disc-O-File  (1 copy per computer)        $3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per order            $4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5 if I must mail outside of U.S., Canada or Mexico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ry, no credit cards.                        Total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5 1/4" ___ 3 1/2" ___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get/hear of Disc-O-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